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rFonts w:eastAsia="Arial"/>
        </w:rPr>
        <w:t xml:space="preserve"> </w:t>
      </w:r>
      <w:r>
        <w:rPr>
          <w:b/>
          <w:bCs/>
          <w:i/>
          <w:iCs/>
        </w:rPr>
        <w:t xml:space="preserve">Žádost - souhlas s otevřením hrobu / hrobky a uložením pozůstatků / urny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zesnulé/ho: ……………………………………………………………………………………………….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a místo narození: ………………………………………………………………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 a místo úmrtí: 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edně bytem: 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uložení zpopelněných ostatků: číslo urny, krematorium: ……………………………………….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kremace: ……………………………………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hřebiště ……………………………………..…………………………………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hrobového místa: ………………………………………, nájem uhrazen do: ………………………………….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ce hrob. místa: …………………………………………..………………., nar. dne ……………………………….,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vale bytem …………………………………………………………………………………………………..………………………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ník hrob. zařízení: …………………………………………………………., nar. dne ……………….………………,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trvale bytem …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ožení pozůstatků/urny bude provedeno dne: ………………………………………………………….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tečnost úmrtí doložena dle § 22, odst. 2 zákona č. 193/2017……………………………………………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v příloze)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tevření hrobu / hrobky a uložení pozůstatků / urny se zpopelněnými ostatky výše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vedené/ho zesnulé/ho provede na základě písemné žádosti a po protokolárním předání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viště pohřební služba ……………………………………………………………………………………………………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Mohelnici nad Jizerou, dne: …………………………………………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nájemce hrobového místa: ……………………………………………………. </w:t>
      </w:r>
    </w:p>
    <w:p>
      <w:pPr>
        <w:pStyle w:val="Default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vlastníka hrobového zařízení: …………………………………………………… </w:t>
      </w:r>
    </w:p>
    <w:p>
      <w:pPr>
        <w:pStyle w:val="Normal"/>
        <w:spacing w:lineRule="auto" w:line="60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zení SVP: 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00:00Z</dcterms:created>
  <dc:creator>NO</dc:creator>
  <dc:description/>
  <cp:keywords/>
  <dc:language>en-US</dc:language>
  <cp:lastModifiedBy>P</cp:lastModifiedBy>
  <dcterms:modified xsi:type="dcterms:W3CDTF">2020-11-04T06:00:00Z</dcterms:modified>
  <cp:revision>2</cp:revision>
  <dc:subject/>
  <dc:title> Žádost - souhlas s otevřením hrobu / hrobky a uložením pozůstatků / urny </dc:title>
</cp:coreProperties>
</file>