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7.12.2021 od 18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ontrola zápisu z minulého veřejného zasedá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námení zastupitelstva s rozpočtovým opatřením č.11/2021,12/2022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válení návrhu rozpočtu na rok 2022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chválení střednědobého rozpočtového výhledu na rok 2023-2024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jednání žádosti Římskokatolické církve o příspěvek na opravu kostela Nanebevzetí Panny Marie.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jednání finančního daru na provoz portálu mnichovohradistsko.cz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/>
      </w:pPr>
      <w:r>
        <w:rPr>
          <w:rFonts w:cs="Comic Sans MS" w:ascii="Comic Sans MS" w:hAnsi="Comic Sans MS"/>
          <w:b/>
          <w:sz w:val="24"/>
        </w:rPr>
        <w:t>Schválení podání žádosti o dotaci na rekonstrukci tenisového kurtu – změna povrchu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chválení vypracování strategického rozvojového plánu obce a schválení vypracování projektové dokumentace – potřebné k podání žádosti na rekonstrukci tenisového kurtu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chvále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ind w:left="4956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>Starostka ob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4:00Z</dcterms:created>
  <dc:creator>xxx</dc:creator>
  <dc:description/>
  <cp:keywords/>
  <dc:language>en-US</dc:language>
  <cp:lastModifiedBy>Jitka Lejsková</cp:lastModifiedBy>
  <cp:lastPrinted>2020-11-20T08:15:00Z</cp:lastPrinted>
  <dcterms:modified xsi:type="dcterms:W3CDTF">2022-05-03T18:42:00Z</dcterms:modified>
  <cp:revision>5</cp:revision>
  <dc:subject/>
  <dc:title>POZVÁNKA</dc:title>
</cp:coreProperties>
</file>