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26.10.2021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ntrola zápisu z minulého zasedá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zpočtové opatření č. 6/2022, 7/2022 a č. 8/2022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Konzultace a vyhodnocení nabídky na spořivé světelné body veřejného osvětlení(LED)+ výměna sloupů po životnosti.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Vyhodnocení žádosti o sponzorský dar, jenž zaslal obecnímu úřadu Modrý kámen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Diskuze ohledně vybudování autobusových zastávek v návesních prostorách obce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5:00Z</dcterms:created>
  <dc:creator>xxx</dc:creator>
  <dc:description/>
  <cp:keywords/>
  <dc:language>en-US</dc:language>
  <cp:lastModifiedBy>Jitka Lejsková</cp:lastModifiedBy>
  <cp:lastPrinted>2023-03-20T11:23:00Z</cp:lastPrinted>
  <dcterms:modified xsi:type="dcterms:W3CDTF">2023-03-20T10:23:00Z</dcterms:modified>
  <cp:revision>5</cp:revision>
  <dc:subject/>
  <dc:title>POZVÁNKA</dc:title>
</cp:coreProperties>
</file>